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zyki Dolne dnia 18-11-2013 r.</w:t>
      </w:r>
    </w:p>
    <w:p>
      <w:pPr>
        <w:pStyle w:val="Normal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26365</wp:posOffset>
            </wp:positionV>
            <wp:extent cx="2150745" cy="133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jawieniem się pytań zainteresowanych wykonawców, Zarząd Gospodarki Mieszkani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strzykach Dolnych udziela odpowiedzi jak poniż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 jakim kolorze należy wykonać stolarkę okienną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larkę należy wykonać w kolorze białym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jaką szybą należy wykonać nowe okna – ze standardową 4-16-4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leży zastosować pakiet szybowy standardowy 4/16/4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Jakie parapety wchodzą w zakres robót? Zewnetrzne? Z blachy? Czy wewnętrzne z PCV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W zakres robót wchodzą parapety wewnętrzne PCV.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a schematach okien poz. 1, poz.2 i poz 4 w górnych kwaterach zaznaczone są pionowe poprzeczki.Czy chodzi tutaj o słupek czy szpros? Jeśli szpros to jaki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lementy pionowe przedstawione linią cienką w ww. pozycjach są to szprosy o szer.19 mm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yrekto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8:00Z</dcterms:created>
  <dc:creator>Przedsiębiosrwto Gospodarki Mieszkaniowej</dc:creator>
  <dc:description/>
  <cp:keywords/>
  <dc:language>en-US</dc:language>
  <cp:lastModifiedBy>UM Ustrzyki Dolne</cp:lastModifiedBy>
  <cp:lastPrinted>2013-11-18T12:20:00Z</cp:lastPrinted>
  <dcterms:modified xsi:type="dcterms:W3CDTF">2013-11-19T06:58:00Z</dcterms:modified>
  <cp:revision>2</cp:revision>
  <dc:subject/>
  <dc:title>Ustrzyki Dolne dnia 18-11-2013 r</dc:title>
</cp:coreProperties>
</file>